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60465" cy="941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жное заявление и рекомендации по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покупку продукта MJX. Перед использованием внимательно прочитайте это руководство и сохраните его для будущая ссы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управление с радиоуправлением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Hobby</w:t>
      </w:r>
      <w:r>
        <w:rPr>
          <w:rFonts w:cs="Times New Roman" w:ascii="Times New Roman" w:hAnsi="Times New Roman"/>
          <w:sz w:val="28"/>
          <w:szCs w:val="28"/>
        </w:rPr>
        <w:t xml:space="preserve"> несколько считается наивысшей потенциально опасной стат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должны твердо придерживаться принципа «безопасность на первом месте». Никогда не летайте на самолете около аэропортов, над толпами или в зонах, где хранятся опасные грузы, и понимать ответственность за несчастный случай может быть вызвано неправильными опер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тесь подальше от препятствий, толп, линий электропередач, деревьев или 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выбирайте широкую открытую площадку для каждого полета, вдали от людей и собственности. Никогда не летайте прямо над людьми или животными. Пожалуйста, не летайте в таких плохих погодных условиях, как высокая температура, снег, сильный ветер (≥ уровень 5), дождь или туман. Поддерживайте расстояние 7 футов (2 м) от самолета при взлете и поса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жите самолет в сухом ме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лет состоит из сложных электронных компонентов и механических деталей. Избегать повреждения механических и электронных компонентов, пожалуйста, держите самолет в сухом месте и используйте чистую ткань, чтобы вытереть поверхность и держать ее в чист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 полета вместе с умелым пило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предлагается практиковать полеты вместе с умелым руководством пилота. Не летайте в один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йте надлежащую работу и соблюдайте правила безопасного пол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внимательно изучите руководства перед полетом для получения важной информации о функциях продукта и советы по эксплуатации, а также узнайте, как использовать аксессуар, безопасный полет всегда на первом месте. В курсе и строго соблюдать соответствующие местные законы и правила. Хранить вдали от любых зон без полетов и уважать конфиденциальность других лю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й п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тояние до летательного аппар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убедитесь, что вы в хорошей форме мысленно перед каждым полетом. Полет самолета в соответствии с вашим полетом опыт. Никогда не летайте под воздействием алкоголя или наркотиков. Держите пульт дистанционного управления не менее 20 см вдали от вашего тела при полете самол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используйте руки, чтобы прикоснуться к летающему самолета при любых обстоятельствах. Не приближайтесь и не прикасайтесь к когда его пропеллеры полностью не заблокиров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анить вдали от источника теп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лет выполнен из металла, волокна, пластика, электронного компонента и другого материала. Пожалуйста, сохраните его от источника тепла во избежание деформации или даже повреждения, вызванного воздействием солнца и высокой темп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защите окружающей ср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защитить нашу голубую планету, пожалуйста, утилизируйте самолет в соответствии с местными законами и прави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ь проду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игурация проду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/ запасные части, входящие в комплект по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X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инты A / B X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дистанционного управления X1 Аккумулятор X1 Зарядное устройство X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ридер X1 TF карта памяти X1 Отвертка X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изменения пропеллера X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ь: 310 мм Общая высота: 75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самолета (включенная батарея): около 440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щеточный двигатель: 1806 KV1800 Аккумулятор: литий-полимерный материал 7.4V1800 мАч Время зарядки: около 5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олета: около 16,5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00470" cy="416623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99200" cy="296862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части пульта дистанционн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Левая ру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 Переключатель режима Gesture / GP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3] Индикатор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 Выключатель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5] Правая пал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6] Безголовый переключ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7] ЖК-дисп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] Возвращение к дому (RTH) / Одна клави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9] Разблок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0] Фото / Виде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1] Вход / Выход из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К-эк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91580" cy="30346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установить батарею пульта дистанционн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утите против часовой стрелки, чтобы открыть крышку батарейного отсека, установите 4-кратные батареи АА в батарейного отсека в соответствии с заданной полярностью, поверните по часовой стрелке, чтобы закрыть батарейный отс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010" cy="136398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батареи с правильной поляр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заряжаемые батареи не заряжаются; передатчик нуждается в 4 батареях АА для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мешивайте старые и новые батар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мешивайте щелочные, стандартные (углерод-цинк) или перезаряжаемые (никель-кадмиевые) батар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зарядкой аккумуляторные батареи должны быть удалены из игруш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муляторные батареи должны заряжаться только под наблюдением взросл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грушек должны быть извлечены израсходованные батаре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ммы питания не должны быть закороч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ключение к удаленному контролле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красную кнопку на пульте дистанционного управления и включите питание пульта дистанционного управ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645" cy="158813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ульт дистанционного управления отправит 2 звуковых сигнала, а индикаторы продолжают мигать, а пульт дистанционного управления контроллер находится в состоянии соединения с сигн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 пульт дистанционного управления находится в состоянии соединения с сигналом, пожалуйста, держите руки от пульта дистанционного управления. Если какая-либо операция выполнена, пульт дистанционного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лер выйдет из сигнального соединения, что приведет к сбою подключения сигнал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77777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  <w:t>Переключатель режима дроссельной заслонки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 ручный дроссель и правый дроссель доступны для опции на пульте дистанционного управления. Пользователь может выберите другой режим управления в соответствии с привычкой операции. Существует 4 режима ручек, которые можно найти как ниже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105" cy="132905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Чтобы изменить режим ручек пульта дистанционного управления, убедитесь, что ваше воздушное судно находится под сигнальным соединением (индикатор продолжает мигать). Если не, режим палки не может быть изменен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660" cy="39306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Чтобы изменить режим ручек пульта дистанционного управления, убедитесь, что ваше воздушное судно находится под сигнальным соединением (индикатор продолжает мигать). Если не, режим палки не может быть изменен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ульт дистанционного управления находится в состоянии соединения с сигналом, нажмите и удерживайте кнопку RTH в течение 3 секунды для выбора режима управления дроссельной заслонкой. Режим управления дроссельной заслонкой будет изменяться в зависимости от каждого нажатия, номер режима отображается на ЖК-дисплее. Режим управления дроссельной заслонкой устанавливается по умолчанию режимом 2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303974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бровка при помощи ручки управления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ые советы: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умолчанию калибровка контрольных палочек завершена. Это необходимо, чтобы откалибровать контрольную панель, если пилот не почувствовал себя ненормальным палка путешествие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бровка при помощи ручки управления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калибровать управляющие стержни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ключите пульт дистанционного управления. Нажмите кнопку калибровки и удерживайте ее в течение 3 секунд. Пульт дистанционного управления отправит 3 звуковых сигнала; индикатор пульт дистанционного управления медленно мигает. 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ое вращение левая и правая ручки управления в любом направлении для двух кругов. Затем, снова, нажмите вниз нажмите кнопку калибровки и удерживайте ее в течение 3 секунд. Пульт дистанционного управления отправит 3 звуковых сигнала; световой индикатор пульта дистанционного управления медленно мигает быстро, что означает, что калибровка контрольных палочек завершена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98565" cy="43884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  <w:r>
        <w:rPr>
          <w:rFonts w:cs="Times New Roman" w:ascii="Times New Roman" w:hAnsi="Times New Roman"/>
          <w:sz w:val="32"/>
          <w:szCs w:val="32"/>
        </w:rPr>
        <w:t xml:space="preserve"> Пожалуйста, не включайте свой самолет при калибровке контрольной панели для пульт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ряжать батарею самолет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рядить аккумулятор зарядным устройством A: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Вставьте вилку зарядного устройства в розетку, индикатор зарядного устройства станет зеленым;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одключите трехжильный штекер батареи с линией питания зарядного устройства для зарядки аккумулятора;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Индикатор зарядного устройства сохраняет сплошной красный цвет, когда зарядка продолжается и загорается зеленым цветом, когда аккумулятор полностью заряжен. Полная зарядка занимает около 5 часов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рядить аккумулятор зарядным устройством C: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одключите вилку зарядного устройства к розетке; подключите провод зарядного устройства в гнездо, расположенное справа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стороне контроллера зарядки баланса. В этот момент красный свет и зеленый свет являются сплошными;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Вставьте вилку триплексного провода батареи в гнездо триплексного провода контроллера зарядки баланса и зарядка продолжается;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Зеленый индикатор выключен, и при зарядке аккумулятора горит красный индикатор. Зеленый свет и красный свет будут как сразу после полной зарядки аккумулятора. Полная зарядка занимает около 5 часов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рядить аккумулятор зарядным устройством B: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дключите зарядное устройство баланса к любому интерфейсу USB (адаптер 5 В или любое устройство с интерфейсом USB)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USB-кабель. В этот момент красный свет горит, зеленый свет выключен;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Вставьте триплексный вилку батареи в гнездо триплексного провода контроллера зарядки баланса и зарядка продолжается;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Зеленый свет продолжает медленно мигать, и красный индикатор продолжает работать постоянно, когда заряжается аккумулятор;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когда зарядка закончена, как зеленый свет, так и красный свет сохраняются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300470" cy="15919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гда есть неисправность, красный свет будет твердым, а зеленый свет будет быстро мигать. Полная зарядка около 5 часов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99835" cy="14598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удовлетворения различных требований конечных пользователей разработаны 3 зарядных устройства и опционально для зарядки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ядное устройство A: только 1 переходник X;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ядное устройство B: 1 USB-кабель USB и контроллер зарядки 1X;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ядное устройство C: адаптер 1 X и контроллер зарядки 1 х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т будет упакован любым из 3 зарядных устройств. Пользователь должен проверить упаковку на убедитесь, что зарядное устройство включено до считывания метода зарядки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300470" cy="19265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 Внимание: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использовать адаптер 5V 1-2A для зарядки при зарядке устройством B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наблюдение взрослых, когда эта модель воспроизводится детьми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использовать только батареи того же или эквивалентного типа, как рекомендовано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батареи с правильной полярностью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заряжаемые батареи не заряжаются; передатчик нуждается в 4 батареях АА для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бот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мешивайте старые и новые батареи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мешивайте щелочные, стандартные (углерод-цинк) или перезаряжаемые (никель-кадмиевые) батареи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зарядкой аккумуляторные батареи должны быть удалены из игрушки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муляторные батареи должны заряжаться только под наблюдением взрослых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грушек должны быть извлечены израсходованные батареи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ммы питания не должны быть закорочены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 обжига для использования с продуктом должна регулярно проверяться на предмет потенциальной опасности, например, повреждение кабеля или шнура, штепсельная вилка, корпус других частей и случае такого ущерба, продукт не должен использоваться до тех пор, пока этот ущерб не будет надлежащим образом  удален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орка продукт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становка / удаление гребных винтов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далить пропеллер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держивайте бесколлекторный двигатель самолета и отвинтите винт без точки против часовой стрелки (винт с точка должна вращаться по часовой стрелке), чтобы разделить пропеллер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установить пропеллер A: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местите пропеллер с маркировкой «A» в вал вращения вала по часовой стрелке (сторона, обозначенная A, должна быть вверх.) Затем положите мягкую подушку в центральное отверстие пропеллера. Наконец, выберите винт винта с и наденьте его на вал двигателя; затяните винты против часовой стрелки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установить пропеллер B: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стите пропеллер с маркировкой «B» в вал вращения вала по часовой стрелке (сторона, обозначенная B, должна быть вверх.) Затем положите мягкую подушку в центральное отверстие пропеллера. Наконец, выберите винт и наденьте его на вал двигателя; затяните винт по часовой стрелке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  <w:r>
        <w:rPr>
          <w:rFonts w:cs="Times New Roman" w:ascii="Times New Roman" w:hAnsi="Times New Roman"/>
          <w:sz w:val="32"/>
          <w:szCs w:val="32"/>
        </w:rPr>
        <w:t xml:space="preserve"> Пожалуйста, установите все фитинги шаг за шагом, как показано ниже. Имейте в виду, что пропеллеры отличаются маркировкой A &amp; B и винтами винтов через точку mark.please обратите внимание на направление вращения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0470" cy="43383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есь, что установлены винты против часовой стрелки и против часовой стрелки на правильных двигателях, поскольку самолет не будет летать нормально для неправильных винтов монтажа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осторожны при установке пропеллеров, так как они немного острые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используйте пропеллеры MJX для этого самолет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 пропеллер можно заказать дополнительно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новка аккумулятора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8490" cy="17430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батарею в отсек для батареек на задней панели самолета, нажав соответствующую сила. Убедитесь, что вы слышите щелчок, указывающий на то, что батарея надежно установлена. В данный момент, снова нажмите батарею, чтобы подтвердить, что батарея установлена надежно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аккумулятор должен быть надежно закреплен, это не может повлиять на бегство вашего самолета. Самолет может потерпеть крах из-за отключения электроэнергии во время полета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нять аккумулятор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большой и указательный палец в указанное положение и нажмите с соответствующим усилием и тягой в обратном направлении. Батарея будет удалена. Чтобы избежать скольжения, держите палец и ваш самолет сухим и чистый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275" cy="18916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катор состояния самолет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Фронтальные и задние фонари быстро мигают зеленым светом 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лет 2.4GHz отключен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дние и задние фонари мигают красным, светло-зеленым и зеленый вариант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лет находится в состоянии обнаружения инициализации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ередний свет светится сплошным красным, сзади свет светится сплошной светло-зеленый 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 сигнала GPS, самолет находится в режиме жестов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дний свет светится сплошным красным, сзади свет светится сплошным зеленым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ший сигнал GPS, самолет готовится для режима GPS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ередние и задние фонари быстро мигают зеленым цветом. 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лет находится в состоянии калибровки гироскоп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редние и задние фонари вспыхивают светло-зелеными в качестве альтернативы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лет находится в горизонтальной калибровке компас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ередние и задние фонари поочередно мигают зеленым цветом. 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лет находится в вертикальной калибровке компаса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Передний свет светится сплошным красным, задним светом медленно мигает красным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лет почти низковольтный, ¼ уровень заряда батареи левый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Передний свет светится сплошным красным, задним светом быстро мигает красным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лет находится в низком напряжении, только 1/6 напряжение осталось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Передние и задние фонари мигают один раз, останавливаются за 1,5 секунды </w:t>
      </w:r>
      <w:r>
        <w:rPr>
          <w:rFonts w:cs="Times New Roman" w:ascii="Times New Roman" w:hAnsi="Times New Roman"/>
          <w:b/>
          <w:i/>
          <w:sz w:val="28"/>
          <w:szCs w:val="28"/>
        </w:rPr>
        <w:t>Что-то не так в гироскопе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Передние и задние фонари мигают дважды, останавливаются  за 1,5 секунды </w:t>
      </w:r>
      <w:r>
        <w:rPr>
          <w:rFonts w:cs="Times New Roman" w:ascii="Times New Roman" w:hAnsi="Times New Roman"/>
          <w:b/>
          <w:i/>
          <w:sz w:val="28"/>
          <w:szCs w:val="28"/>
        </w:rPr>
        <w:t>Что-то не так в барометре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Передние и задние огни мигают три раза, остановка за 1,5 секунды 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не так в компасе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Передние и задние фонари вспыхивают в четвертом порядке, останавливаются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1,5 секунды 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Что-то не так в модуле GPS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ите свой самолет с пультом дистанционного управления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ульт дистанционного управления находится в состоянии соединения с сигналом, включите питание вашего самолета. После звукового сигнала,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ок сигнала отображается на ЖК-дисплее. Это означает, что самолет успешно связан с пультом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ьное соединение выполняется один раз для всех, если пульт дистанционного управления не связан с другим воздушным судном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оединение по одному, чтобы избежать ошибки подключения сигнала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бровка гироскоп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амолет на горизонтальной поверхности; надавите обе ручки управления в нижний левый угол (указано ниже). Как только передние и задние огни будут зелеными и быстро мигают, это означает, что гироскоп находится в состоянии калибровки. Когда свет загорится, калибровка выполнена успешно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9965" cy="29552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бровка гироскопа была выполнена по умолчанию. Калибровка гироскопа отсутствует должны выполняться, если воздушное судно не может выйти из обнаружения инициализации воздушного судна когда обнаружение инициализации самолета завершено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устанавливайте самолет на горизонтальной поверхности при выполнении калибровки, неспособность сделать это приведет к полету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лизация самолет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ключения сигнала самолет вступает в процедуру обнаружения инициализации, с передним и задним фонарями мигание красного, светло-зеленого и зеленого. Убедитесь, что самолет установлен на ровной и неподвижной поверхности для обнаружения инициализации. Обнаружение инициализации самолета занимает около 8 секунд. Как только передние фары а задний фонарь светится зеленым светом и вспышкой в качестве альтернативы, выполняется обнаружение инициализации; самолет входит в калибровку компас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убедитесь, что самолет установлен на ровной и неподвижной поверхности для инициализации обнаружение. Обнаружение инициализации самолета занимает около 8 секунд. Как только светится, а задний фонарь светится зеленым светом и вспышкой в качестве альтернативы, инициализация обнаружение; самолет входит в калибровку компас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ибровка компаса самолета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либровка компаса самолета должна выполняться для каждого полета. То есть, если сменить новую батарею или  батарея переустановлена, калибровка компаса должна быть выполнена снов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ибровка компаса должна выполняться после успешного обнаружения инициализации самолета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ва шага калибровки компаса: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 горизонтальная  калибровк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редние и задние фонари самолета мигают светло-зеленым цветом, держите самолет вертикально и поверните его на 360 градусов по центральной оси примерно на 3 круга. Передний и задний фонарь самолета будет меняться от мигающего зеленого цвета, альтернативно, мигающим зеленым, если это будет возможно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105" cy="22155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 Вертикальная калибровк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самолет своей камерой вниз и поверните его на 360 градусов вдоль его центральной оси около 3 кругов, пока передний свет и задний свет самолета загорится красным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2195" cy="33127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для полета в режиме GPS, пожалуйста, выберите открытое и широкое пространство для полета и сделайте  подождать появления  7 и более спутников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не откалибруйте компас в сильной магнитной области, такой как магнитное поле, автостоянки или строительных площадок с подземной арматурой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не носите с собой магнитные материалы (например, ключи, сотовые телефоны и т. Д.), Когда откалибровать компас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либровке компаса держитесь подальше от большого металла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заблокировать и разблокировать самолет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локировать самолет: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способа разблокировать самолет, который вы можете найти ниже: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ратковременно нажмите красную кнопку (обозначенную как фотография 1). Двигатели вращаются и самолет разблокирован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жмите левую ручку в правый нижний угол, а правую - в нижний левый угол одновременно, чтобы разблокировать самолет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локировать самолет: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ь два способа заблокировать самолет, который вы можете найти ниже: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яните ручку дроссельной заслонки в нижнее положение, долго нажмите красную кнопку (обозначенную как фотография 1) в течение 3 секунд двигатель немедленно остановится. Самолет заблокирован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ле того, как самолет приземлится на землю, потяните ручку дроссельной заслонки в нижнее положение и держите  в течение 3 секунд двигатель немедленно остановится. Самолет заблокирован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2375" cy="14503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лет / посадка с одним ключом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азблокировки самолета коротко нажмите кнопку (обозначенную ниже), самолет будет автоматически взлетать  и наведите указатель на высоту 1,5 м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летает самолет, коротко нажмите кнопку (указанную ниже), самолет будет автоматически  землю на земле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1090" cy="1205230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жестов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0" cy="184912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ньте кнопку в положение A, самолет находится в режиме жестов, что GPS не используется для позиционирования, и самолет использует свой барометр для поддержания высоты. Самолет не может летать с точным позиционированием и зависания. Режим жестов требует пилота с хорошим навыком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GPS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GPS, самолет может точно позиционировать и навести курсор с помощью модуля GPS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0" cy="16891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головый режим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без звука, прежде чем самолет взлетит, вам необходимо разместить самолет таким образом, чтобы его фронт - ваш фронт. Затем, когда вы снимаете самолет с самолетом, указывающим спереди, вы можете отказаться от беспокойства относительно ориентации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6530" cy="204216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-To-Home (РУТ)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Return-to-Home (RTH) возвращает самолет к точке взлет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типа процедур RTH: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ный RTH, 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оустойчивый RTH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заряда батареи RTH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разделах подробно описаны их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гнал GPS доступен (отображается более 7 спутников), и записывается главная точка ранее, нажмите эту кнопку, самолет вернется в исходную точку. Во время умного RTH вы может использовать пульт дистанционного управления для управления воздушным судном вокруг препятствий. Вы можете нажать кнопку RTH снова выйти из процедуры RTH и восстановить контроль над самолетом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44615" cy="1205230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rt RTH: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устойчивое возвращение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игнал GPS доступен (отображается более 7 спутников)), а главная точка записывается ранее. Failafe RTH будет запущен, если сигнал пульта дистанционного управления будет потерян более чем на 6 секунд, система управления мухой будет управлять самолетом автоматически, и самолет вернется к точке взлета. Вы можете восстановить контроль над воздушным судном, нажав кнопку RTH, если сигнал дистанционного управления восстанавливается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цедуры возврата Failsafe, самолет не может избежать препятствий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 не может вернуться к дому, если сигнал GPS слаб (число спутников менее 7)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игнал GPS отсутствует, а сигнал пульта дистанционного управления потерян более чем на 6  секунд, самолет не будет возвращаться к дому, но медленно опускается, пока земля приземлить и заблокировать самолет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точк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точка - это место, где самолет взлетает. Должен быть представлен сильный сигнал GPS для того, чтобы самолет мог записать точку взлета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645" cy="155765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овольтное RTH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дние фонари самолета мигают красным медленно, на ЖК-дисплее отображается значок батареи «», и звуковой сигнал, звуковой сигнал, звуковой сигнал, звуковой сигнал, звуковой сигнал, звуковой сигнал. В этот момент, пока летающая высота летательного аппарата составляет более 100 метров, или дальность полета превышает 300 метров, самолет автоматически возвращается обратно к точке взлет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дние фонари самолета мигают красным медленно, на ЖК-дисплее отображается значок батареи «», и beep .., beep ..., звуковой сигнал слышен. В этот момент, пока высота полета самолета превышает 15 метров или дальность полета превышает 15 метров, самолет автоматически вернется к точке взлета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сота полета воздушного судна составляет менее 15 метров или расстояние полета менее 15 метров, самолет будет автоматически приземлятся на землю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когда самолет находится в состоянии низкого напряжения RTH, вы не можете восстановить контроль над ним, используйте  кнопку RTH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/ Видео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о нажмите кнопку под изображением фотоснимков, и значок камеры на ЖК-дисплее мигает один раз, это снимает фото. Длительно нажмите одну и ту же кнопку, значок видео на ЖК-дисплее медленно мигает, это запись видео. Нажмите и удерживайте снова, чтобы выйти из режима съемки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025" cy="123380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когда самолет не вставлен с картой TF или карта TF не работает,  фотографии и видео нельзя снимать и записывать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 низком напряжении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0" cy="115316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 низком напряжении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 ЖК-дисплее отображается значок аккумулятора, а передние огни самолета загораются, и задние фонари продолжают медленно мигать, это означает, что аккумулятор почти разряжен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 ЖК-дисплее отображается значок аккумулятора, а передние огни самолета загораются, и задние фонари продолжают быстро мигать, это означает, что аккумулятор находится в низком напряжении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силы сигнала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5390" cy="113474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ок силы сигнала показывает силу принятого сигнала. Чем больше, тем лучше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злетать , проверьте и убедитесь, что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лет и пульт дистанционного управления полностью заряжены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еллеры установлены правильно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гатели работают нормально после разблокировки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лет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яжите пульт дистанционного управления с воздушным судном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лизация самолет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ибровка компаса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едитесь в самолете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тяните вверх палку дроссельной заслонки и самолет взлетит. Контролировать летающий жест самолета левым  и правую ручку управления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ерните ручку дроссельной заслонки в нижнее положение, и самолет приземлится на землю и заблокирует двигатель  автоматически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влеките аккумулятор из аккумулятора, сравнивая его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328168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740" cy="948182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неисправностей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ьте, находится ли самолет в стационарном состоянии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либруйте гироскоп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ерите шаги калибровки уровня компаса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ас самолета нарушен, необходимо заменены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ерите шаги вертикальной калибровки компаса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ас самолета нарушен, необходимо заменены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ние и задние светло-зеленые огни летающего самолета быстро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е и задние фонари самолет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светло-зеленый и зеленый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и не меняться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й и задний зеленый индикатор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гни самолета мигают попеременно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дистанционного управления не связан с воздушным судном, и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 требует завершения шагов подключения к сигналу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ний и задний светло-зеленый световые индикаторы вспышки самолет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о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не может позиционировать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возврата самолета далеко от места взлета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не может разблокировать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GPS слабый, пожалуйста, летите обратно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GPS 1.При слабом сигнале GPS , пожалуйста не летать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олет не может принимать спутниковый сигнал, пока взлететь, снова летать на самолете, когда он получает сигнал из более семи спутников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тарея самолета низкая, замените аккумулятор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лет находится в состоянии инициализации, пожалуйста перекалибруйте гироскоп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а: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Изменения или модификации, явно не одобренные стороной, ответственной за соблюдение, могут  аннулировать права пользователя на эксплуатацию оборудования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Данное оборудование было протестировано и признано соответствующим ограничениям для цифрового устройства класса B,  в соответствии с частью 15 правил FCC. Эти ограничения предназначены для обеспечения разумной защитыот вредных помех в жилых помещениях. Это оборудование генерирует, использует и может излучать радиочастотную энергию и, если они не установлены и не используются в соответствии с инструкциями,  могут создавать вредные помехи для радиосвязи. Однако нет гарантии, что  помехи не будут возникать в конкретной установке. Если это оборудование действительно вызывает вредные помехи для приема радио- или телевизионных сигналов, которые можно определить, выключив оборудование  и далее пользователю предлагается попытаться устранить помехи одним или несколькими из следующих меры: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Изменить ориентацию или местоположение приемной антенны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еличьте расстояние между оборудованием и приемником.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дключите оборудование к розетке в цепи, отличной от той, к которой подключен приемник. 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ратитесь за помощью к дилеру или опытному радио / телевизионному технику.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aps/>
          <w:color w:val="333333"/>
          <w:sz w:val="36"/>
          <w:szCs w:val="36"/>
        </w:rPr>
        <w:br/>
      </w:r>
      <w:r>
        <w:rPr>
          <w:rFonts w:cs="Times New Roman" w:ascii="Times New Roman" w:hAnsi="Times New Roman"/>
          <w:b/>
          <w:caps/>
          <w:color w:val="333333"/>
          <w:sz w:val="28"/>
          <w:szCs w:val="28"/>
        </w:rPr>
        <w:t>ВСТРОЕННЫЙ GPS</w:t>
      </w:r>
    </w:p>
    <w:p>
      <w:pPr>
        <w:pStyle w:val="Style18"/>
        <w:shd w:fill="FFFFFF" w:val="clear"/>
        <w:spacing w:before="420" w:after="150"/>
        <w:rPr/>
      </w:pPr>
      <w:r>
        <w:rPr>
          <w:color w:val="000000"/>
          <w:sz w:val="28"/>
          <w:szCs w:val="28"/>
        </w:rPr>
        <w:t>В этом квадрокоптере установлен встроенный модуль GPS который обеспечивает связь дрона со спутниками. Благодаря этому ваш квадрокоптер будет знать где он находится. Это существенно упрощает процесс пилотирования, помогает удерживать позицию и возвращаться домой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</w:rPr>
        <w:t>АВТОВОЗВРАТ И FAILSAFE</w:t>
      </w:r>
    </w:p>
    <w:p>
      <w:pPr>
        <w:pStyle w:val="Style18"/>
        <w:shd w:fill="FFFFFF" w:val="clear"/>
        <w:spacing w:before="420" w:after="150"/>
        <w:rPr/>
      </w:pPr>
      <w:r>
        <w:rPr>
          <w:color w:val="000000"/>
          <w:sz w:val="28"/>
          <w:szCs w:val="28"/>
        </w:rPr>
        <w:t>Автовозврат или возврат домой работает двумя способами: принудительно, командой с пульта и автоматически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первом случае функция возврата домой (Go home) сделана для вашего удобства, простым переключением тумблера можно вернуть квадрокоптер в место взлета. Вам останется только дождаться, когда ваш коптер сам прилетит и совершит посадку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о втором случае автовозврат называется Failsafe и спасает вас от случайной потери квадрокоптера в небесном пространстве. Он срабатывает, если вы далеко улетели, и связь с пультом прервалась. Если это произошло, то коптер начинает автоматически лететь к месту старта и, если связь с пультом так и не восстановится, он просто совершит посадку. А если связь с пультом появилась, то MJX BUGS 2 зависнет в воздухе и будет ждать ваших дальнейших указаний.</w:t>
      </w:r>
    </w:p>
    <w:p>
      <w:pPr>
        <w:pStyle w:val="Blocktitle"/>
        <w:shd w:fill="FFFFFF" w:val="clear"/>
        <w:spacing w:before="60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ВРАТ ДОМОЙ ПРИ НИЗКОМ ЗАРЯДЕ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нженеры MJX поработали над безопасностью и создали систему автоматического возврата домой при низком заряде батареи. Если заряд аккумулятора остается около 30%, а дрон находится дальше 300 метров от вас, то он начнет автоматический возврат домой и совершит посадку в месте старта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Если заряд аккумулятора слишком мал, а дрон не успевает вернуться, он совершит аварийную мягкую посадку над тем местом где он находится.</w:t>
      </w:r>
    </w:p>
    <w:p>
      <w:pPr>
        <w:pStyle w:val="Blocktitle"/>
        <w:shd w:fill="FFFFFF" w:val="clear"/>
        <w:spacing w:before="60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ЕРЖАНИЕ ПОЗИЦИИ И ВЫСОТЫ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Это преимущество дрона MJX BUGS 2, реализованное благодаря GPS и встроенному барометрическому датчику. GPS позволяет удерживать горизонтальную позицию коптера, а барометрический датчик (или датчик высоты) удерживает коптер в вертикальной плоскости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А это значит, что если отпустить управление, то квадрокоптер зависает в одной точке и удерживая позицию ждет ваших дальнейших действий.</w:t>
      </w:r>
    </w:p>
    <w:p>
      <w:pPr>
        <w:pStyle w:val="Blocktitle"/>
        <w:shd w:fill="FFFFFF" w:val="clear"/>
        <w:spacing w:before="60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FI КАМЕРА 1080P HD С FPV-ТРАНСЛЯЦИЕЙ ВИДЕО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аш BUGS 2 оборудован качественной 1080P HD камерой, которая не только записывает видео на карту памяти, но и в режиме реального времени транслирует картинку на ваш смартфон. На расстоянии выше 100 метров, когда ваш дрон уже превратиться в точку на небе, вы сможете совершать полет от первого лица ориентируясь по передаваемой квадрокоптером видео на ваш смартфон.</w:t>
      </w:r>
    </w:p>
    <w:p>
      <w:pPr>
        <w:pStyle w:val="Blocktitle"/>
        <w:shd w:fill="FFFFFF" w:val="clear"/>
        <w:spacing w:before="60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ОСТЬ И ВРЕМЯ ПОЛЕТА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разительная дальность полета до 500 метров позволят вам заснять происходящее на большом удалении от вас. А максимальное время полета дрона составляет до 20 минут, что является довольно хорошим времянным показателем для квадрокоптера.</w:t>
      </w:r>
    </w:p>
    <w:p>
      <w:pPr>
        <w:pStyle w:val="Blocktitle"/>
        <w:shd w:fill="FFFFFF" w:val="clear"/>
        <w:spacing w:before="60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Я ОРИЕНТАЦИИ В ПРОСТРАНСТВЕ HEADLESS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Уже ставшая аксиомой функция ориентации конечно же есть и в MJX Bugs 2. Это система автоматического ориентирования, которая не даст вам ошибиться в направлении движения - как ни крути квадрокоптер в воздухе. Эта функция полезна для новичков, чтобы не запутаться в управлении или удобно вернуть копер обратно к вам в ручном режиме.</w:t>
      </w:r>
    </w:p>
    <w:p>
      <w:pPr>
        <w:pStyle w:val="Blocktitle"/>
        <w:shd w:fill="FFFFFF" w:val="clear"/>
        <w:spacing w:before="60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атический взлет и посадка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Если это ваш первый дрон, то функция автоматического взлета и посадки станет незаменимой при первых полетах. Нажамаем кнопку и квадрокоптер взлетает на несколько метров и зависает в воздухе. А если ваш дрон MJX уже в полете, то при нажатии кнопки квадрокоптер начнет снижение и после приземления выключит моторы.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3"/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1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 MJX BUGS 2 FPV GPS B2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6:00Z</dcterms:created>
  <dc:creator>Admin</dc:creator>
  <dc:description/>
  <cp:keywords/>
  <dc:language>en-US</dc:language>
  <cp:lastModifiedBy>Admin</cp:lastModifiedBy>
  <dcterms:modified xsi:type="dcterms:W3CDTF">2017-12-19T09:05:00Z</dcterms:modified>
  <cp:revision>6</cp:revision>
  <dc:subject/>
  <dc:title/>
</cp:coreProperties>
</file>